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7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1122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7.202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6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знакомления с информацией, находящейся в библиотечных и архивных фондах о деятельности органов мест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9.02.2009 № 8-ФЗ «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доступа к информации о деятельности государственных ор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», руководствуясь ст.7,18 Уставом Дзержи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sz w:val="28"/>
          <w:szCs w:val="28"/>
        </w:rPr>
        <w:t>. Утвердить Порядок ознакомления с информацией, находящейся в библиотечных и архивных фондах о деятельности органов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  <w:r>
        <w:rPr>
          <w:i/>
          <w:sz w:val="28"/>
          <w:szCs w:val="28"/>
        </w:rPr>
        <w:t xml:space="preserve">в </w:t>
      </w:r>
      <w:r>
        <w:rPr>
          <w:iCs/>
          <w:sz w:val="28"/>
          <w:szCs w:val="28"/>
        </w:rPr>
        <w:t>Дзержинском сельсовет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ml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Опубликовать постановление в газете «Дзержинец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Сон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contextualSpacing/>
        <w:jc w:val="right"/>
        <w:textAlignment w:val="baseline"/>
        <w:outlineLvl w:val="1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  к постановлению                                                                                    администрации сельсовета</w:t>
      </w:r>
    </w:p>
    <w:p>
      <w:pPr>
        <w:pStyle w:val="Normal"/>
        <w:numPr>
          <w:ilvl w:val="0"/>
          <w:numId w:val="0"/>
        </w:numPr>
        <w:spacing w:before="0" w:after="240"/>
        <w:contextualSpacing/>
        <w:jc w:val="right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25.07.2023г № 63-п</w:t>
      </w:r>
    </w:p>
    <w:p>
      <w:pPr>
        <w:pStyle w:val="Normal"/>
        <w:numPr>
          <w:ilvl w:val="0"/>
          <w:numId w:val="0"/>
        </w:numPr>
        <w:spacing w:before="0" w:after="240"/>
        <w:contextualSpacing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знакомления с информацией, находящейся 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х и архивных фондах о деятельности органов местного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</w:t>
      </w:r>
      <w:r>
        <w:rPr>
          <w:bCs/>
          <w:iCs/>
          <w:sz w:val="28"/>
          <w:szCs w:val="28"/>
        </w:rPr>
        <w:t>Дзержинском сельсовете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3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ознакомления пользователей с информацией 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тельности органов местного самоуправления </w:t>
      </w:r>
      <w:r>
        <w:rPr>
          <w:iCs/>
          <w:sz w:val="28"/>
          <w:szCs w:val="28"/>
        </w:rPr>
        <w:t>в Дзержинском сельсовете</w:t>
      </w:r>
      <w:r>
        <w:rPr>
          <w:sz w:val="28"/>
          <w:szCs w:val="28"/>
        </w:rPr>
        <w:t xml:space="preserve">(далее - Порядок) разработан в соответствии со статьей 17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iCs/>
          <w:sz w:val="28"/>
          <w:szCs w:val="28"/>
        </w:rPr>
        <w:t xml:space="preserve">Дзержинского сельсовета </w:t>
      </w:r>
      <w:r>
        <w:rPr>
          <w:sz w:val="28"/>
          <w:szCs w:val="28"/>
        </w:rPr>
        <w:t>(далее по тексту - пользователь информаци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рганы и должностные лица несут ответственность за организац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 Информация о деятельности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в уст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) в форме информации, размещенной на информационных стендах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технических средствах аналогичного назначения и на официально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ле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) в форме копии запрашиваем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Рассмотрение устных и письменных обращений пользовате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ей осуществляется в соответствии с действующим законодательством Российской Федерации, а также муниципальным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авовыми актами </w:t>
      </w:r>
      <w:r>
        <w:rPr>
          <w:bCs/>
          <w:iCs/>
          <w:sz w:val="28"/>
          <w:szCs w:val="28"/>
        </w:rPr>
        <w:t>Дзержинского сельсовета</w:t>
      </w:r>
      <w:r>
        <w:rPr>
          <w:bCs/>
          <w:sz w:val="28"/>
          <w:szCs w:val="28"/>
        </w:rPr>
        <w:t>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3. Пользователь информацией может обратиться в орган местн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амоуправления для получения информации о его деятельности с соответствующим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5. В устной форме информатором предоставляется следующ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деятельности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его нахо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ые телефоны сотруд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 (при наличии) главы муниципальн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разования, его заместителя, специалис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адрес в сети Интернет официального портал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и другие технические средства аналогич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 содержат следующую информаци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работы органа местного самоуправления, включая порядо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гражд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 и порядок получения информации о деятельности орга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, в том числе административных регламен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Для получения информации в виде документа или его коп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органа местного самоуправления в соответствии с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ми действующего законодательства и муниципальных правов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ов муниципального образования, не позднее 5 рабочих дней с мо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запроса выдает запрашиваемый докумен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онимные запросы не рассматриваю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библиотечные фонды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рядок доступа пользователей информацией к фондам библиотек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еречень основных услуг и условия их предоставления библиотекой определяются действующим законодательством, а также учредительными 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ми документами библиотеки и размещаются на информацион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ах в здании библиотеки, на информационном сайте библиотеки в се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(при налич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ользователи информацией, осуществляющие поиск информации 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органа местного самоуправления, имеют прав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платно получать информацию о наличии в библиотечных фондах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платно получать консультационную помощь в поиске и выбор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 ознакомлении с информацией о деятельности органа местн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ользователю информацией при обращении в библиотек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ся возможнос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ления с перечнем ресурсов о деятельности органа местн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я при обращении непосредственно в библиотеку или п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требованиями Федерального закона от 29.12.1994 № 78-ФЗ «О библиотечном деле», а также внутренними документами библиоте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архивные фонд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Дзерж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bCs/>
          <w:sz w:val="28"/>
          <w:szCs w:val="28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Дзерж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4:00Z</dcterms:created>
  <dc:creator>User</dc:creator>
  <dc:description/>
  <cp:keywords/>
  <dc:language>en-US</dc:language>
  <cp:lastModifiedBy>User</cp:lastModifiedBy>
  <cp:lastPrinted>2023-07-27T08:14:00Z</cp:lastPrinted>
  <dcterms:modified xsi:type="dcterms:W3CDTF">2023-07-27T01:18:00Z</dcterms:modified>
  <cp:revision>45</cp:revision>
  <dc:subject/>
  <dc:title>О внесении изменений в постановление правительства Красноярского края</dc:title>
</cp:coreProperties>
</file>